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dults IDSF Std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n 10.10.2010 at Sportcentrum Papendal, Arnhrem.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Adults Standard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133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ficial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of Ceremony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Simon - Netherland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irman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 de Mooy - Netherland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rutineer(s)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 Epskamp - Netherlands </w:t>
              <w:br/>
              <w:t xml:space="preserve">Gert Rickhoff - Netherlands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7994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31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: </w:t>
              <w:br/>
              <w:t>G: </w:t>
              <w:br/>
              <w:t>H: </w:t>
              <w:br/>
              <w:t>J: </w:t>
              <w:br/>
              <w:t>L: </w:t>
              <w:br/>
              <w:t>M: </w:t>
              <w:br/>
              <w:t>N: </w:t>
              <w:br/>
              <w:t>P: </w:t>
              <w:br/>
              <w:t>R: </w:t>
              <w:br/>
              <w:t>S: </w:t>
              <w:br/>
              <w:t>T: </w:t>
            </w:r>
          </w:p>
        </w:tc>
        <w:tc>
          <w:tcPr>
            <w:tcW w:w="7994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 Keijzer - Netherlands </w:t>
              <w:br/>
              <w:t>Marja de Geus - Netherlands </w:t>
              <w:br/>
              <w:t>Faina Kizoob - Israel </w:t>
              <w:br/>
              <w:t>Branko Bohak - Slovenia </w:t>
              <w:br/>
              <w:t>Michelle Ribas - France </w:t>
              <w:br/>
              <w:t>Biruta Baumanis - Latvia </w:t>
              <w:br/>
              <w:t>Davide Cacciari - Italy </w:t>
              <w:br/>
              <w:t>Sascha Melnikov - Russia </w:t>
              <w:br/>
              <w:t>David Roberts - England </w:t>
              <w:br/>
              <w:t>Wilfried Scheible - Germany </w:t>
              <w:br/>
              <w:t>Hermann Gotz - Austria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83"/>
        <w:gridCol w:w="4090"/>
        <w:gridCol w:w="3191"/>
      </w:tblGrid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etition Listing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090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ple</w:t>
            </w:r>
          </w:p>
        </w:tc>
        <w:tc>
          <w:tcPr>
            <w:tcW w:w="3191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rio Guerra / Grazia Beuincas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kolay Darin / Natalia Seredin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sesco Galuppo / Debora Pacin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s Molkov / Natalia Osyko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 Lorenz / Ekatarina Leon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 Skuratov / Alena Uehli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-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em Terekhov / Olga Moroz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-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squale Nudo / Yulia Saykin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-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entin Lusin / Renata Bushee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sesco Paris / Natalia Drik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kus Hackl / Stefanie Krausz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dim Garbuzov / Kathrin Menzing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ey Avenirov / Olga Ermak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-1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geny Mushtukov / Yulia Rodin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-1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ari Liiv / Baile Orb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-1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lix Teufert / Anne Web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-1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islav Reka / Olga Bogdan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-2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ury Stubov / Snezhana Grib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-2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 Houska / Andres Trestikov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zech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-2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lo Nencini / Tessa de Jongh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katharina Pavlov, Valeriy, Karashchuk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-2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 Willem Mostert / Kendra Krau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-2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nis Voermans / Samantha Kolij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Gerlein / Alexandra Eler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frey van de Schraaf / Eneth Merc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z Er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ץ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er Stendel / Jasmin Ringwelski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eland Schelfhout / Helena Dirck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 Bakker / Cynthia Kolij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mar Smids / Marleen Suurmeij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i</w:t>
            </w:r>
            <w:r>
              <w:rPr>
                <w:rFonts w:ascii="Verdana" w:hAnsi="Verdana" w:cs="Verdana"/>
                <w:color w:val="000000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ne Hoogstraten / Anneke Poor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s Niezing / Aletta Oosterveld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-3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s Willems / Leonie Bornema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-3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er Schneider / Maria Schneider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ziz Askar / Pien Anjewierd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-3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 Wendt / Anne Steinman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-3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o Hameetman / Tamara Hameetman-van der Slui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-3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 Spilker / Darja Bokhove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-3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us Genterczewsky / Julia Quino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-39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lo Alaimo / Pauline Flinoi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ccio Pecoraro / Jasmijn van Jole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-4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hsen Askar / Angela van Leuver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-4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sley van Riel / Claudia Jans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-4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car Kraan / Pauline van Valkengoed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-4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ter Aubel / Iryna Koval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-4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 Steinmetz / Andrea Pihl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-4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al Ginzburg / Sonia Savostianov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vo van den Bosch / Sze Ar Wong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 Zegels / dannique Zegel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-5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t Findhammer / Elianne Verbies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-50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and Tines / Heidrun Puska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-5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nis Kerdijk / Patricia Groeneweg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-5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omas van de Loo / Martje de Groo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m Sutter / Eva Schouwenburg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k Miller / Julia Pavlik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.-5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 Oosting / Sylvia Eleveld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.-56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nis Dikkers / Manon Dikkers-Postma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ier Dasselaar / Floor Disveld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dy Engelkes / Rianne Ranke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-6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t Simons / Suzanne van Wely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-6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jn Tuijtjens / Sandra van der Sanden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-61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 Vos / Charda Stuivenberg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ck Glasius / Debbie Kruijsdijk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-6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ert van der Lee / Viola van Erven Dorens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-6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eri van den Veken / Nina Banckaert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-65.</w:t>
            </w:r>
          </w:p>
        </w:tc>
        <w:tc>
          <w:tcPr>
            <w:tcW w:w="383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ndri Dokter / Vera van der Werf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13:00Z</dcterms:created>
  <dc:creator> </dc:creator>
  <dc:description/>
  <dc:language>en-US</dc:language>
  <cp:lastModifiedBy> </cp:lastModifiedBy>
  <dcterms:modified xsi:type="dcterms:W3CDTF">2010-10-16T07:14:00Z</dcterms:modified>
  <cp:revision>1</cp:revision>
  <dc:subject/>
  <dc:title>Adults IDSF Std</dc:title>
</cp:coreProperties>
</file>